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ania przedmiotu działania komisji stałych Rady Gminy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21 ust. 1 ustawy z dnia 8 marca 1990r. o samorządzie gminnym (Dz.U. Nr 142, poz. 1591, z 2001r.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zedmiot działania komisji stałych, jak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Gospodarki i Mienia działająca w zakres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finans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a komuna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gospodarc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lanowania i ładu przestrzennego i gospodarki teren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twa, leśnictwa i ochrony środ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ocjalna działająca w zakres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zdrowia, pomocy społecznej, zatrudnienia, bezrobocia i spraw socjal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i i wychowania, w tym szkół i przedszko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ltury, w tym bibliotek i innych placówek upowszechniania kultu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 fizycznej, terenów rekreacyjnych i urządzeń spor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frastruktury Technicznej działająca w zakre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ch dróg, ulic, mostów, placów oraz organizacji ruchu drogowego i lokalnego transportu zbio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ociągu i zaopatrzenia w wod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i, usuwania i oczyszczania ścieków komun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czystości na terenie Gminy, urządzeń sanitarnych, wysypisk i utylizacji odpadów komun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w energię elektryczną i ciepl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go budownictwa mieszkaniowego i gospodarki lokal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ni komunalnej i zadrzew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owis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entarnictwa komun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ku publicznego i ochrony przeciwpoż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gminnych obiektów i urządzeń użyteczności publicznej oraz obiektów administracyjnyc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Marian Klekot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9:00Z</dcterms:created>
  <dc:creator>Marzena Żemejda-Przerada</dc:creator>
  <dc:description/>
  <cp:keywords/>
  <dc:language>en-US</dc:language>
  <cp:lastModifiedBy>Marzena Żemejda-Przerada</cp:lastModifiedBy>
  <cp:lastPrinted>2006-11-30T13:59:00Z</cp:lastPrinted>
  <dcterms:modified xsi:type="dcterms:W3CDTF">2006-12-01T06:58:00Z</dcterms:modified>
  <cp:revision>4</cp:revision>
  <dc:subject/>
  <dc:title>Uchwała Nr I/1/2006</dc:title>
</cp:coreProperties>
</file>